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Ch 14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историческая эволюция человечеств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кредит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, р/о, семестр осен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B3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историческая эволюция человечества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ргунбаев Ерлан Мухамеджан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ushanmir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  <w:t>870112788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ы по предмету предусматривает изложить основные знания по археологически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ьность дисциплины востребована с общественной жизнью нашего общества, без прошлого нет будущего. Первобытный период человечества это часть нашей истории и культуры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знакомить студентов история древнейшего человека и его общества. Эта дисциплина занимает особое место среди исторических дисциплин. Предмет охватывает историческую эволюцию и становление, пути развития первобытных людей и их общест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: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дить свои выводы, предложения и аргументы до сведения специалистов и аудитории не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: вла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ой межличностных отношений и эмоциональной саморегуляции и готовность принять на себя ответственность и проявить лидерские 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ными способами защитить свои права, в том числе права личности, при уважении к соответствующим правам других в многоэтничном и интернациональном окружении, способность руководить работой многоэтничных и интернациональных проект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: - у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нестандартные решения на основе умения и навыков системно мыслить в условиях неопреде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ческ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компетенции: владение устойчивыми навыками прикладного анализа исторически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анализировать современные процессы мирополитического развития (транснационализация, регионализация, интеграция) и делать нетривиальные выводы об их направленности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. П., Першиц А. И. История первобытного общества. М.,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первобытного общества. Общие вопросы. Проблемы антропосоциогенеза. М., 198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первобытного общества. Эпоха первобытной родовой общины. М., 19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тория первобытного общества. Эпоха классообразования. М., 198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ревянко А. П., Маркин С. В., Васильев С. А. Палеолитоведение. Введение и основ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199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 будет доступен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вводный курс, в котором будет осуществлено общее знакомство с большим объемом теоретического материала, поэтому в ходе подготовки к дисциплине существенная роль отводится учебнику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домашних заданий будет включать в себя несколько вопро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Домашние задания должны выполняться в указанные сроки. Позже домашние задания не будут приняты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1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  и историография истории  первобытного обществ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Источниковедение первобытной истор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никновение человеческого обществ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никновение и развитие мышления и речи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ершение процесса антропогенез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ки  идеологических представлений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иоды среднего палеолит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ершение процесса антропогенез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я и палеоантропология о начале социогенеза и его основных этапах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никновение общиннородового стро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общиннородового стро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и палеоантропология о начале социогенеза и 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этапах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д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первобытной (раннеродовой) общин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дия раннеродовой общин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К  (Контрольная работа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 8-й неделе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дия позднепервобытной (позднеродовой) об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дия позднеродовой общин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ъем  производств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ъем производства в эпоху класс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культура в эпоху раннеродовой и позднеродовой общ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здоровление институтов классового обществ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ождение эксплуатации и общественных классов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ак и семь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к и семь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нная и  родоплеменная организация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овое и этническое состояние в эпоху раннеродовой и позднеродовой общин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е и этническое состояние в эпоху раннеродовой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родовой общин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ховная  культур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 в эпоху раннеродовой и позднеродовой общин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обытная периферия классовых обществ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я как наука реконструкции истории первобытного обществ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атки первобытности в классовых обществах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атки первобытности в классовых обществах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7:00Z</dcterms:created>
  <dc:creator>XTreme</dc:creator>
  <dc:description/>
  <cp:keywords/>
  <dc:language>en-US</dc:language>
  <cp:lastModifiedBy>user</cp:lastModifiedBy>
  <dcterms:modified xsi:type="dcterms:W3CDTF">2016-09-27T15:34:00Z</dcterms:modified>
  <cp:revision>20</cp:revision>
  <dc:subject/>
  <dc:title>Казахский национальный университет им</dc:title>
</cp:coreProperties>
</file>